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21220" cy="9906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220" cy="990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20585" cy="9906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0585" cy="990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6pt;height:78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20585" cy="9906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0585" cy="990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060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0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21220" cy="1039368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220" cy="1039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29475" cy="103936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9475" cy="1039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6pt;height:81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29475" cy="103936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9475" cy="1039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9368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9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09155" cy="1058291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155" cy="1058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8520" cy="1058227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8520" cy="10582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65pt;height:833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8520" cy="1058227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8520" cy="10582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8291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8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3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60260" cy="1050036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0260" cy="1050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9625" cy="1050036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9625" cy="1050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8pt;height:826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59625" cy="1050036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9625" cy="1050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0036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0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6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56755" cy="1058291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6755" cy="1058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56120" cy="1058227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6120" cy="10582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65pt;height:833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56120" cy="1058227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6120" cy="10582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8291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8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3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53910" cy="1052195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3910" cy="1052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3275" cy="1052131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3275" cy="1052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3pt;height:828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53275" cy="1052131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3275" cy="1052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2195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2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8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31990" cy="5751830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1990" cy="575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1355" cy="5751195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1355" cy="575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7pt;height:45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1355" cy="5751195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1355" cy="5751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252" w:h="1848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5:04:00Z</dcterms:created>
  <dc:creator>пользователь</dc:creator>
  <dc:description/>
  <cp:keywords/>
  <dc:language>en-US</dc:language>
  <cp:lastModifiedBy>пользователь</cp:lastModifiedBy>
  <dcterms:modified xsi:type="dcterms:W3CDTF">2013-03-28T05:05:00Z</dcterms:modified>
  <cp:revision>1</cp:revision>
  <dc:subject/>
  <dc:title/>
</cp:coreProperties>
</file>